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UMMARY OF THE LEGISLATION</w:t>
      </w:r>
    </w:p>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7" w:before="0" w:after="260"/>
        <w:ind w:left="35" w:right="21"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PSSI Stadium LLC has expressed their intention and willingness to donate to the Fifth Judicial District (the Allegheny County Court of Common Pleas) (the “Court”) fully operational walkthrough Garrett metal detectors that PSSI Stadium LLC has ceased using. </w:t>
      </w:r>
    </w:p>
    <w:p>
      <w:pPr>
        <w:pStyle w:val="Normal"/>
        <w:spacing w:lineRule="auto" w:line="247" w:before="0" w:after="260"/>
        <w:ind w:left="35" w:right="21"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There are 46 Magisterial District Courts (“Magisterial Courts”) within the Fifth Judicial District that have the space to accommodate the walkthrough Garrett metal detectors.  The Court believes that the acceptance of this donation and the placement of the walkthrough Garrett metal detectors in these 46 Magisterial Courts greatly would enhance the safety and security of the personnel and public working and appearing in these 46 Magisterial Courts.  Further, the Magisterial Courts have agreed to be responsible for the maintenance and operation of the donated walkthrough Garrett metal detectors.</w:t>
      </w:r>
    </w:p>
    <w:p>
      <w:pPr>
        <w:pStyle w:val="Normal"/>
        <w:spacing w:lineRule="auto" w:line="247" w:before="0" w:after="260"/>
        <w:ind w:left="35" w:right="21" w:firstLine="713"/>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rticle IV, Section 2(j) of the Allegheny County Home Rule Charter vests County Council with the power to accept by ordinance grants, gifts, or donations of personal property on behalf of the County.</w:t>
      </w:r>
    </w:p>
    <w:p>
      <w:pPr>
        <w:pStyle w:val="Normal"/>
        <w:spacing w:lineRule="auto" w:line="247" w:before="0" w:after="260"/>
        <w:ind w:left="35" w:right="21"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This proposed ordinance authorizes the County to accept the donation of the metal detectors from PSSI Stadium LLC on behalf of the Court for placement and use within the 46 Magisterial Courts that can accommodate these metal detectors. The proposed ordinance further authorizes the appropriate County officers and officials, including but not limited to the County Manager and the President Judge to take any and all such actions deemed necessary to carry out the intent and purposes of this Ordinance.</w:t>
      </w:r>
    </w:p>
    <w:p>
      <w:pPr>
        <w:pStyle w:val="Normal"/>
        <w:rPr/>
      </w:pPr>
      <w:r>
        <w:rPr/>
      </w:r>
    </w:p>
    <w:sectPr>
      <w:footerReference w:type="default" r:id="rId2"/>
      <w:type w:val="nextPage"/>
      <w:pgSz w:w="12240" w:h="15840"/>
      <w:pgMar w:left="1340" w:right="1498" w:gutter="0" w:header="0" w:top="1174" w:footer="720" w:bottom="12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341356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9203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c92034"/>
    <w:rPr>
      <w:rFonts w:ascii="Calibri" w:hAnsi="Calibri" w:eastAsia="" w:cs="" w:asciiTheme="minorHAnsi" w:cstheme="minorBidi" w:eastAsiaTheme="minorEastAsia" w:hAnsiTheme="minorHAns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c920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7</Words>
  <Characters>1354</Characters>
  <CharactersWithSpaces>1588</CharactersWithSpaces>
  <Paragraphs>3</Paragraphs>
  <Company>County of Alleghe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9:18:00Z</dcterms:created>
  <dc:creator>Janocsko, George</dc:creator>
  <dc:description/>
  <dc:language>en-US</dc:language>
  <cp:lastModifiedBy>Janocsko, George</cp:lastModifiedBy>
  <dcterms:modified xsi:type="dcterms:W3CDTF">2023-10-04T1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