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he </w:t>
      </w:r>
      <w:r>
        <w:rPr>
          <w:bCs/>
          <w:sz w:val="24"/>
        </w:rPr>
        <w:t xml:space="preserve">attached legislation would </w:t>
      </w:r>
      <w:r>
        <w:rPr>
          <w:sz w:val="24"/>
          <w:szCs w:val="24"/>
        </w:rPr>
        <w:t xml:space="preserve">accept the Township of Hampton’s offer to donate three parcels of land (Parcels 948-K-83, 948-K-180, and 948-P-293 in the County Block and Lot system) totaling approximately one-quarter (1/4) acre to the County. The parcels are in the Township of Hampton and are contiguous to the County’s North Park. </w:t>
      </w:r>
      <w:r>
        <w:rPr>
          <w:bCs/>
          <w:sz w:val="24"/>
        </w:rPr>
        <w:t>The proposed ordinance would be effective immediately upon its approval.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The ordinance further authorizes the appropriate County officers and officials to take such action as would be necessary to carry out the purposes of the ordi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c1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5:00Z</dcterms:created>
  <dc:creator>Janocsko, George</dc:creator>
  <dc:description/>
  <dc:language>en-US</dc:language>
  <cp:lastModifiedBy>Janocsko, George</cp:lastModifiedBy>
  <dcterms:modified xsi:type="dcterms:W3CDTF">2022-10-1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