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RE LEO PRODUCTIONS LLC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How to Rob a Bank”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bout</w:t>
      </w:r>
    </w:p>
    <w:p>
      <w:pPr>
        <w:pStyle w:val="Normal"/>
        <w:rPr/>
      </w:pPr>
      <w:r>
        <w:rPr>
          <w:b/>
          <w:bCs/>
        </w:rPr>
        <w:t>County Property Needed:</w:t>
      </w:r>
      <w:r>
        <w:rPr/>
        <w:t xml:space="preserve"> North Park, Boyce Park, Include Language to keep it open to other parks </w:t>
      </w:r>
    </w:p>
    <w:p>
      <w:pPr>
        <w:pStyle w:val="Normal"/>
        <w:rPr/>
      </w:pPr>
      <w:r>
        <w:rPr>
          <w:b/>
          <w:bCs/>
        </w:rPr>
        <w:t>Tentative Filming Schedule:</w:t>
      </w:r>
      <w:r>
        <w:rPr/>
        <w:t xml:space="preserve"> June – September 2025</w:t>
      </w:r>
    </w:p>
    <w:p>
      <w:pPr>
        <w:pStyle w:val="Normal"/>
        <w:rPr/>
      </w:pPr>
      <w:r>
        <w:rPr>
          <w:b/>
          <w:bCs/>
        </w:rPr>
        <w:t>Film Synopsis:</w:t>
      </w:r>
      <w:r>
        <w:rPr/>
        <w:t xml:space="preserve"> A group of modern-day outlaws teach a new generation how to be their own Robinhood by making internet videos on how to rob financial institutions. Meanwhile, an unlikely pair of a serious career FBI agent and a 22-year-old computer whiz try to catch th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nomic Impact</w:t>
      </w:r>
    </w:p>
    <w:p>
      <w:pPr>
        <w:pStyle w:val="ListParagraph"/>
        <w:numPr>
          <w:ilvl w:val="0"/>
          <w:numId w:val="1"/>
        </w:numPr>
        <w:rPr/>
      </w:pPr>
      <w:r>
        <w:rPr/>
        <w:t>Over $700,000 in location rental fees for filming (includes Hero location, impacted neighbors, space for crew parking, etc.)</w:t>
      </w:r>
    </w:p>
    <w:p>
      <w:pPr>
        <w:pStyle w:val="ListParagraph"/>
        <w:numPr>
          <w:ilvl w:val="0"/>
          <w:numId w:val="1"/>
        </w:numPr>
        <w:rPr/>
      </w:pPr>
      <w:r>
        <w:rPr/>
        <w:t>Over $250,000 in catering cos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500 room nights </w:t>
      </w:r>
    </w:p>
    <w:p>
      <w:pPr>
        <w:pStyle w:val="ListParagraph"/>
        <w:numPr>
          <w:ilvl w:val="0"/>
          <w:numId w:val="1"/>
        </w:numPr>
        <w:rPr/>
      </w:pPr>
      <w:r>
        <w:rPr/>
        <w:t>20 rental cars for 4 months</w:t>
      </w:r>
    </w:p>
    <w:p>
      <w:pPr>
        <w:pStyle w:val="ListParagraph"/>
        <w:numPr>
          <w:ilvl w:val="0"/>
          <w:numId w:val="1"/>
        </w:numPr>
        <w:rPr/>
      </w:pPr>
      <w:r>
        <w:rPr/>
        <w:t>10-15 rental vans and trucks</w:t>
      </w:r>
    </w:p>
    <w:p>
      <w:pPr>
        <w:pStyle w:val="ListParagraph"/>
        <w:numPr>
          <w:ilvl w:val="0"/>
          <w:numId w:val="1"/>
        </w:numPr>
        <w:rPr/>
      </w:pPr>
      <w:r>
        <w:rPr/>
        <w:t>200 local jobs created</w:t>
      </w:r>
    </w:p>
    <w:p>
      <w:pPr>
        <w:pStyle w:val="ListParagraph"/>
        <w:numPr>
          <w:ilvl w:val="0"/>
          <w:numId w:val="1"/>
        </w:numPr>
        <w:rPr/>
      </w:pPr>
      <w:r>
        <w:rPr/>
        <w:t>Over $1million to local vend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2ad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2ad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2ad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2ad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2ad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2ad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2ad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ad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ad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2a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2ad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2ad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2ad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2ad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2ad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2ad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ad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ad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2ad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2ad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82ad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ad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2ad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ad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2ad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2ad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82ad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ad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82ad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1878c00-8cdc-4762-aa1f-b01e43152ded" xsi:nil="true"/>
    <lcf76f155ced4ddcb4097134ff3c332f xmlns="b5b83413-1a42-42fc-ab78-412f53d75dac">
      <Terms xmlns="http://schemas.microsoft.com/office/infopath/2007/PartnerControls"/>
    </lcf76f155ced4ddcb4097134ff3c332f>
    <Owner xmlns="b5b83413-1a42-42fc-ab78-412f53d75dac">
      <UserInfo>
        <DisplayName/>
        <AccountId xsi:nil="true"/>
        <AccountType/>
      </UserInfo>
    </Owner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105BBF12E63B40AA9C548EBBD6C6F6" ma:contentTypeVersion="17" ma:contentTypeDescription="Create a new document." ma:contentTypeScope="" ma:versionID="fb7430c6468f463bfd64ea3601e2dcc1">
  <xsd:schema xmlns:xsd="http://www.w3.org/2001/XMLSchema" xmlns:xs="http://www.w3.org/2001/XMLSchema" xmlns:p="http://schemas.microsoft.com/office/2006/metadata/properties" xmlns:ns2="b5b83413-1a42-42fc-ab78-412f53d75dac" xmlns:ns3="01878c00-8cdc-4762-aa1f-b01e43152ded" targetNamespace="http://schemas.microsoft.com/office/2006/metadata/properties" ma:root="true" ma:fieldsID="cfc05471a3f03490409ae0a2d964f710" ns2:_="" ns3:_="">
    <xsd:import namespace="b5b83413-1a42-42fc-ab78-412f53d75dac"/>
    <xsd:import namespace="01878c00-8cdc-4762-aa1f-b01e43152de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Own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b83413-1a42-42fc-ab78-412f53d75da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7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af121c4d-7a7c-4cad-b202-e2ff26419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Owner" ma:index="24" nillable="true" ma:displayName="Owner" ma:format="Dropdown" ma:list="UserInfo" ma:SharePointGroup="0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878c00-8cdc-4762-aa1f-b01e43152ded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788d9a46-06c2-4d2f-830c-19f1f50a82a2}" ma:internalName="TaxCatchAll" ma:showField="CatchAllData" ma:web="01878c00-8cdc-4762-aa1f-b01e43152de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34C28D-874A-4DD5-9690-EE77545A5224}">
  <ds:schemaRefs>
    <ds:schemaRef ds:uri="http://schemas.microsoft.com/office/2006/metadata/properties"/>
    <ds:schemaRef ds:uri="http://schemas.microsoft.com/office/infopath/2007/PartnerControls"/>
    <ds:schemaRef ds:uri="01878c00-8cdc-4762-aa1f-b01e43152ded"/>
    <ds:schemaRef ds:uri="b5b83413-1a42-42fc-ab78-412f53d75dac"/>
  </ds:schemaRefs>
</ds:datastoreItem>
</file>

<file path=customXml/itemProps2.xml><?xml version="1.0" encoding="utf-8"?>
<ds:datastoreItem xmlns:ds="http://schemas.openxmlformats.org/officeDocument/2006/customXml" ds:itemID="{2F00B5BD-EEEF-40AA-BA54-D204035814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b83413-1a42-42fc-ab78-412f53d75dac"/>
    <ds:schemaRef ds:uri="01878c00-8cdc-4762-aa1f-b01e43152d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DB74C64-0229-4695-AEC6-BD511A07C6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  <Company>Allegheny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43:00Z</dcterms:created>
  <dc:creator>Dowd, Kelsey</dc:creator>
  <dc:description/>
  <dc:language>en-US</dc:language>
  <cp:lastModifiedBy>Guy-McCorkle, Rosalyn</cp:lastModifiedBy>
  <dcterms:modified xsi:type="dcterms:W3CDTF">2025-04-1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105BBF12E63B40AA9C548EBBD6C6F6</vt:lpwstr>
  </property>
</Properties>
</file>