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MMARY OF PROPOSED ORDINANCE</w:t>
      </w:r>
    </w:p>
    <w:p>
      <w:pPr>
        <w:pStyle w:val="Normal"/>
        <w:spacing w:lineRule="auto" w:line="240"/>
        <w:rPr/>
      </w:pPr>
      <w:r>
        <w:rPr>
          <w:sz w:val="28"/>
          <w:szCs w:val="28"/>
        </w:rPr>
        <w:tab/>
      </w:r>
      <w:r>
        <w:rPr>
          <w:rFonts w:ascii="CG Times" w:hAnsi="CG Times"/>
          <w:spacing w:val="-3"/>
        </w:rPr>
        <w:t>A. Keith Staso, Trustee of the A. Keith Staso Revocable Trust Agreement</w:t>
      </w:r>
      <w:r>
        <w:rPr/>
        <w:t xml:space="preserve">, is the owner of a tract of land located in North Huntingdon Township, Westmoreland County, Pennsylvania, that is contiguous to the County’s White Oak Park.  </w:t>
      </w:r>
      <w:r>
        <w:rPr>
          <w:rFonts w:ascii="CG Times" w:hAnsi="CG Times"/>
          <w:spacing w:val="-3"/>
        </w:rPr>
        <w:t xml:space="preserve">A. Keith Staso, Trustee of the A. Keith Staso Revocable Trust Agreement </w:t>
      </w:r>
      <w:r>
        <w:rPr/>
        <w:t xml:space="preserve">has proposed an exchange of real property with the County.  </w:t>
      </w:r>
    </w:p>
    <w:p>
      <w:pPr>
        <w:pStyle w:val="Normal"/>
        <w:spacing w:lineRule="auto" w:line="240"/>
        <w:rPr/>
      </w:pPr>
      <w:r>
        <w:rPr/>
      </w:r>
    </w:p>
    <w:p>
      <w:pPr>
        <w:pStyle w:val="Normal"/>
        <w:spacing w:lineRule="auto" w:line="240"/>
        <w:ind w:firstLine="720"/>
        <w:rPr/>
      </w:pPr>
      <w:r>
        <w:rPr>
          <w:rFonts w:ascii="CG Times" w:hAnsi="CG Times"/>
          <w:spacing w:val="-3"/>
        </w:rPr>
        <w:t>A. Keith Staso, Trustee of the A. Keith Staso Revocable Trust Agreement</w:t>
      </w:r>
      <w:r>
        <w:rPr/>
        <w:t xml:space="preserve">, would convey a portion of his property containing approximately 0.89 acres of unbuildable vacant land identified as “Tract B” in the proposed Staso-Allegheny County Subdivision Plan incorporated by reference and attached as Exhibit 1 to the proposed Ordinance to Allegheny County to be used as part of White Oak Park.  In exchange, the County would convey a portion of White Oak Park containing approximately 0.88 acres of unbuildable vacant land identified as “Tract A” in the Subdivision Plan to </w:t>
      </w:r>
      <w:r>
        <w:rPr>
          <w:rFonts w:ascii="CG Times" w:hAnsi="CG Times"/>
          <w:spacing w:val="-3"/>
        </w:rPr>
        <w:t>A. Keith Staso, Trustee of the A. Keith Staso Revocable Trust Agreement</w:t>
      </w:r>
    </w:p>
    <w:p>
      <w:pPr>
        <w:pStyle w:val="Normal"/>
        <w:spacing w:lineRule="auto" w:line="240"/>
        <w:ind w:firstLine="720"/>
        <w:rPr/>
      </w:pPr>
      <w:r>
        <w:rPr/>
      </w:r>
    </w:p>
    <w:p>
      <w:pPr>
        <w:pStyle w:val="Normal"/>
        <w:spacing w:lineRule="auto" w:line="240"/>
        <w:ind w:firstLine="720"/>
        <w:rPr/>
      </w:pPr>
      <w:r>
        <w:rPr/>
        <w:t xml:space="preserve">The proposed exchange of properties hereby authorized would be subject to the express condition precedent that </w:t>
      </w:r>
      <w:r>
        <w:rPr>
          <w:rFonts w:ascii="CG Times" w:hAnsi="CG Times"/>
          <w:spacing w:val="-3"/>
        </w:rPr>
        <w:t>A. Keith Staso, Trustee of the A. Keith Staso Revocable Trust Agreement</w:t>
      </w:r>
      <w:r>
        <w:rPr/>
        <w:t>, bears all costs associated with the preparation, review and recording of the Subdivision Plan, preparation of metes and bounds or other legally acceptable descriptions of the exchanged property, preparation of deeds, title insurance, recording fees and any and all other costs associated with the exchange of Tracts A and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jc w:val="both"/>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1</Words>
  <Characters>1317</Characters>
  <CharactersWithSpaces>1545</CharactersWithSpaces>
  <Paragraphs>3</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05:00Z</dcterms:created>
  <dc:creator>Janocsko, George</dc:creator>
  <dc:description/>
  <dc:language>en-US</dc:language>
  <cp:lastModifiedBy>Janocsko, George</cp:lastModifiedBy>
  <dcterms:modified xsi:type="dcterms:W3CDTF">2023-11-22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